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单位降低缴存比例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缓缴住房公积金申请表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0"/>
        <w:gridCol w:w="2340"/>
        <w:gridCol w:w="1980"/>
        <w:gridCol w:w="2481"/>
      </w:tblGrid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经办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积金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汇缴年月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员工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汇缴人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降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存比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缴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公积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    因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97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分中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中心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98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积金管理中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室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967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971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负责人：</w:t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autoSpaceDE w:val="false"/>
        <w:rPr/>
      </w:pPr>
      <w:r>
        <w:rPr/>
        <w:t>备注：本表供单位办理缓缴住房公</w:t>
      </w:r>
      <w:r>
        <w:rPr>
          <w:szCs w:val="21"/>
        </w:rPr>
        <w:t>积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降低缴存比例</w:t>
      </w:r>
      <w:r>
        <w:rPr>
          <w:szCs w:val="21"/>
        </w:rPr>
        <w:t>申请时填写，一式两份，单位和住房公</w:t>
      </w:r>
      <w:r>
        <w:rPr/>
        <w:t>积金管理中心各一份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文字缩进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7:00Z</dcterms:created>
  <dc:creator>胡文</dc:creator>
  <dc:description/>
  <cp:keywords/>
  <dc:language>en-US</dc:language>
  <cp:lastModifiedBy>郭宝华</cp:lastModifiedBy>
  <cp:lastPrinted>2020-01-14T14:08:00Z</cp:lastPrinted>
  <dcterms:modified xsi:type="dcterms:W3CDTF">2020-01-14T08:42:00Z</dcterms:modified>
  <cp:revision>22</cp:revision>
  <dc:subject/>
  <dc:title>单位缓缴住房公积金申请表</dc:title>
</cp:coreProperties>
</file>