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公积金汇缴单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32"/>
        <w:gridCol w:w="377"/>
        <w:gridCol w:w="992"/>
        <w:gridCol w:w="131"/>
        <w:gridCol w:w="225"/>
        <w:gridCol w:w="58"/>
        <w:gridCol w:w="1442"/>
        <w:gridCol w:w="555"/>
        <w:gridCol w:w="103"/>
        <w:gridCol w:w="467"/>
        <w:gridCol w:w="495"/>
        <w:gridCol w:w="1620"/>
      </w:tblGrid>
      <w:tr>
        <w:trPr>
          <w:trHeight w:val="6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法定代表人姓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法定代表人证件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法定代表人证件号码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隶属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所属行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子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发薪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家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民办非企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团体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□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其他企业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5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手机号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证件类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证件号码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设立时间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托银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存比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单位个人合计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同意该单位办理住房公积金缴存登记，单位住房公积金代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sz w:val="24"/>
              </w:rPr>
              <w:t>住房公积金管理中心（业务审核章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、“证件类型”栏填写身份证、军官证、香港身份证、澳门身份证、其他证件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单位隶属关系”栏填写中央、省属、市属、区属、外省市、部队、其他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单位所属行业”栏填写工业、商业、物资供销、交运业、建安业、金融保险、邮政电讯、房地产开发、公用事业、娱乐业、加工修理、服务业、教育、机关、医药业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一份退还单位，一份住房公积金管理中心留存，一份银行网点留存；</w:t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表格内容全为必填项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2:00Z</dcterms:created>
  <dc:creator>hp</dc:creator>
  <dc:description/>
  <cp:keywords/>
  <dc:language>en-US</dc:language>
  <cp:lastModifiedBy>郭宝华</cp:lastModifiedBy>
  <cp:lastPrinted>2017-07-31T09:59:00Z</cp:lastPrinted>
  <dcterms:modified xsi:type="dcterms:W3CDTF">2018-05-07T07:48:00Z</dcterms:modified>
  <cp:revision>23</cp:revision>
  <dc:subject/>
  <dc:title>《住房公积金汇缴单位登记表》</dc:title>
</cp:coreProperties>
</file>