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泰州市住房公积金管理中心行政处罚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1455" cy="788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7883640"/>
                          <a:chOff x="0" y="0"/>
                          <a:chExt cx="5291280" cy="78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1280" cy="78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040" y="5760"/>
                            <a:ext cx="2408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351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582120"/>
                            <a:ext cx="2408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案件立案审批表》审查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927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1157760"/>
                            <a:ext cx="2408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1504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2310120"/>
                            <a:ext cx="1900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案件处理审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207972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1733400"/>
                            <a:ext cx="2408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《限期办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3117240"/>
                            <a:ext cx="1645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《行政处罚事先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2885400"/>
                            <a:ext cx="113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88540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480" y="3117240"/>
                            <a:ext cx="17308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《行政处罚听证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2655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885400"/>
                            <a:ext cx="113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88612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6925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480" y="3923640"/>
                            <a:ext cx="17308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42692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4499640"/>
                            <a:ext cx="3193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主持人依据听证情况，向负责人提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36925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3923640"/>
                            <a:ext cx="1644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当事人陈述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4979160"/>
                            <a:ext cx="23367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269240"/>
                            <a:ext cx="324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8654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995720"/>
                            <a:ext cx="14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5878080"/>
                            <a:ext cx="41788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行政处罚决定审批表》，制作、送达《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195280"/>
                            <a:ext cx="18730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不成立或违法行为已及时纠正的,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771640"/>
                            <a:ext cx="720" cy="48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6224760"/>
                            <a:ext cx="75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431760"/>
                            <a:ext cx="22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43176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6616800"/>
                            <a:ext cx="1843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拒不履行的，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643176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8320" y="24890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661680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到指定银行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4800" y="7269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626960"/>
                            <a:ext cx="1397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265520"/>
                            <a:ext cx="228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70725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072560"/>
                            <a:ext cx="18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7465680"/>
                            <a:ext cx="23248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结案报告》、案件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9760" y="56732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207760"/>
                            <a:ext cx="30168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行政处罚决定法制审核意见书》送至法制机构，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65pt;height:620.75pt" coordorigin="0,0" coordsize="8333,12415">
                <v:rect id="shape_0" stroked="f" o:allowincell="f" style="position:absolute;left:0;top:0;width:8332;height:12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3;top:9;width:3792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554" to="4401,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3;top:917;width:379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案件立案审批表》审查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1460" to="4401,1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3;top:1823;width:379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2369" to="4401,2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9;top:3638;width:299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案件处理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3275" to="4401,3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3;top:2730;width:3792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《限期办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5;top:4909;width:2590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《行政处罚事先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4544" to="6195,4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7,4544" to="6197,4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9;top:4909;width:2725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《行政处罚听证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4182" to="4401,4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4,4544" to="4398,4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4,4545" to="2604,4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7,5815" to="6197,6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9;top:6179;width:272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7,6723" to="6197,7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6;top:7086;width:5029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证主持人依据听证情况，向负责人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4,5815" to="2604,6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6;top:6179;width:258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取当事人陈述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8,7841" to="6287,7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6723" to="2607,7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7,7662" to="6287,7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3,7867" to="4484,8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4;top:9257;width:658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行政处罚决定审批表》，制作、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3457;width:2949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法事实不成立或违法行为已及时纠正的,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,4365" to="600,12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9803" to="4496,10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10129" to="6397,10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10129" to="2803,10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10420;width:2903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拒不履行的，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6,10129" to="6406,10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3920" to="3808,39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10420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到指定银行缴纳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1448" to="4496,11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,12011" to="2802,12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7,11442" to="6397,1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3,11138" to="6403,1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11138" to="2805,1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2;top:11757;width:3660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结案报告》、案件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8,8934" to="4489,9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8201;width:475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行政处罚决定法制审核意见书》送至法制机构，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泰州市住房公积金管理中心限期缴存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559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59640"/>
                          <a:chOff x="0" y="0"/>
                          <a:chExt cx="5257080" cy="755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5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08000"/>
                            <a:ext cx="24462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572040"/>
                            <a:ext cx="144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24480"/>
                            <a:ext cx="24462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案件立案审批表》审查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1388160"/>
                            <a:ext cx="18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740600"/>
                            <a:ext cx="24462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220536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931840"/>
                            <a:ext cx="64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512800"/>
                            <a:ext cx="24462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《限期缴存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160" y="380484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4898880"/>
                            <a:ext cx="33210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限期缴存决定审批表》，制作、送达《限期缴存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882040"/>
                            <a:ext cx="1600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自动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672588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035840"/>
                            <a:ext cx="20574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《案件结案审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289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342600"/>
                            <a:ext cx="18356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行为已及时纠正的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强制限期缴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804120"/>
                            <a:ext cx="720" cy="34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36148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6044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5604480"/>
                            <a:ext cx="18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5899320"/>
                            <a:ext cx="1714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拒不履行的，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5604480"/>
                            <a:ext cx="57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4080"/>
                            <a:ext cx="2056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640008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41592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356364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4117320"/>
                            <a:ext cx="3321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限期缴存决定法制审核意见书》送至法制机构，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4584240"/>
                            <a:ext cx="180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3342600"/>
                            <a:ext cx="20210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案件处理审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95.25pt" coordorigin="0,0" coordsize="8279,11905">
                <v:rect id="shape_0" stroked="f" o:allowincell="f" style="position:absolute;left:0;top:0;width:8278;height:11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0;width:3851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901" to="4139,1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456;width:3851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案件立案审批表》审查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2186" to="4140,2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741;width:3851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2,3473" to="4142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3,4617" to="4712,5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957;width:385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《限期缴存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6,5992" to="4326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9;top:7715;width:522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限期缴存决定审批表》，制作、送达《限期缴存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9263;width:251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自动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10592" to="4138,1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1080;width:323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《案件结案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1479" to="2517,11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;top:5264;width:2890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法行为已及时纠正的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强制限期缴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991" to="1079,1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7,8443" to="4047,8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5,8826" to="5753,8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4,8826" to="2516,92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1;top:9290;width:269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拒不履行的，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4,8826" to="5762,9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0589" to="5759,10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0079" to="2518,10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0104" to="5762,10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5612" to="3630,56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9;top:6484;width:522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限期缴存决定法制审核意见书》送至法制机构，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3,7219" to="4055,7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5264;width:3182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案件处理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54:00Z</dcterms:created>
  <dc:creator>胡文</dc:creator>
  <dc:description/>
  <cp:keywords/>
  <dc:language>en-US</dc:language>
  <cp:lastModifiedBy>tz</cp:lastModifiedBy>
  <dcterms:modified xsi:type="dcterms:W3CDTF">2019-09-24T06:14:00Z</dcterms:modified>
  <cp:revision>151</cp:revision>
  <dc:subject/>
  <dc:title/>
</cp:coreProperties>
</file>